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/>
        <w:t xml:space="preserve"> 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Р 50.3.004-99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 xml:space="preserve">Группа Т59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РЕКОМЕНДАЦИИ ПО СЕРТИФИКАЦИИ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СИСТЕМА СЕРТИФИКАЦИИ ГОСТ Р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Анализ состояния производства при сертификации продукции    </w:t>
      </w:r>
    </w:p>
    <w:p>
      <w:pPr>
        <w:pStyle w:val="FORMATTEXT"/>
        <w:rPr>
          <w:color w:val="000001"/>
        </w:rPr>
      </w:pPr>
      <w:r>
        <w:rPr>
          <w:color w:val="000001"/>
        </w:rPr>
      </w:r>
    </w:p>
    <w:p>
      <w:pPr>
        <w:pStyle w:val="FORMATTEX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rPr>
          <w:color w:val="000001"/>
        </w:rPr>
      </w:pPr>
      <w:r>
        <w:rPr>
          <w:color w:val="000001"/>
        </w:rPr>
        <w:t xml:space="preserve">      </w:t>
      </w:r>
      <w:r>
        <w:rPr>
          <w:color w:val="000001"/>
        </w:rPr>
        <w:t>ОКС 03.120</w:t>
      </w:r>
    </w:p>
    <w:p>
      <w:pPr>
        <w:pStyle w:val="FORMATTEXT"/>
        <w:rPr>
          <w:color w:val="000001"/>
        </w:rPr>
      </w:pPr>
      <w:r>
        <w:rPr>
          <w:color w:val="000001"/>
        </w:rPr>
        <w:t xml:space="preserve">      </w:t>
      </w:r>
      <w:r>
        <w:rPr>
          <w:color w:val="000001"/>
        </w:rPr>
        <w:t xml:space="preserve">ОКСТУ 0004 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color w:val="000001"/>
        </w:rPr>
        <w:t xml:space="preserve">Дата введения 2000-01-01 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редисловие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 РАЗРАБОТАНЫ Всероссийским научно - исследовательским институтом сертификации Госстандарта России (ВНИИС Госстандарта России)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НЕСЕНЫ Управлением сертификации Госстандарта Росси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 ПРИНЯТЫ Постановлением Госстандарта России от 13 августа 1999 г. N 252-ст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 ВВЕДЕНЫ ВПЕРВЫЕ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b/>
          <w:bCs/>
          <w:color w:val="000001"/>
        </w:rPr>
        <w:t xml:space="preserve">       </w:t>
      </w:r>
      <w:r>
        <w:rPr>
          <w:b/>
          <w:bCs/>
          <w:color w:val="000001"/>
        </w:rPr>
        <w:t xml:space="preserve">1 Область применения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астоящие Рекомендации содержат порядок проведения, правила принятия решений и оформления результатов работ по анализу состояния производства продукции, проводимых органами по сертификации продукции в процессе обязательной и добровольной сертификации продукции в Системе сертификации ГОСТ Р по схемам сертификации продукции 1а, 2а, 3а, 4а, 9а, 10а *. 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 Обозначение схем сертификации - в соответствии с Изменением N 1 "Порядка проведения сертификации продукции в Российской Федерации". Схемы 9а, 10а в соответствии с "Положением о Системе сертификации ГОСТ Р" при добровольной сертификации не применяютс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екомендации могут использоваться органами по сертификации продукции, а также разработчиками правил проведения сертификации однородной продук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 xml:space="preserve">2 Нормативные ссылк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Закон Российской Федерации "О сертификации продукции и услуг" от 10 июня 1993 г. N 5151-1 (Ведомости Съезда народных депутатов и Верховного Совета Российской Федерации, 1993 г. N 26 ст. 966); Собрание законодательства Российской Федерации, 1996 г. N 1 ст. 4; 1998, N 10, ст. 1143; 1998, N 31, ст. 3832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ГОСТ 3.1109-82 Единая система технологической документации. Термины и определения основных понятий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ГОСТ 27.004-85 Надежность в технике. Системы технологические. Термины и определения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ГОСТ 18242-72 Статистический приемочный контроль по альтернативному признаку. Планы контроля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ОСТ 20736-75 Статистический приемочный контроль по количественному признаку. Планы контроля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ГОСТ Р 40.002-96 Система сертификации ГОСТ Р. Регистр систем качества. Основные положения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ОСТ Р ИСО 9002-96 Системы качества. Модель обеспечения качества при производстве, монтаже и обслуживани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ГОСТ Р 51074-97 Продукты пищевые. Информация для потребителя. Общие требования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ГОСТ Р 51121-97 Товары непродовольственные. Информация для потребителя. Общие требования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авила по проведению сертификации в Российской Федерации (утверждены Постановлением Госстандарта России от 16 февраля 1994 г. N 3, зарегистрированы Минюстом России 21 марта 1994 г. рег. N 521)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Изменение N 1 "Порядка проведения сертификации продукции в Российской Федерации" (утверждено Постановлением Госстандарта России N 15 от 25 июля 1996 г. и зарегистрировано Минюстом России 1августа 1996 г. N 1139)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уководство ИСО/МЭК 28 Общие правила для модели сертификации продукции третьей стороной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ложение о системе сертификации ГОСТ Р (утверждено Постановлением Госстандарта России N 11 от 17 марта 1998 г., зарегистрировано Минюстом России 29 апреля 1998 г., N 1520)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 xml:space="preserve">3 Определения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настоящих рекомендациях применяют следующие термины с соответствующими определени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1 производство: Совокупность технологических систем и систем обеспечения их функционирования (технического обслуживания и ремонта, метрологического обеспечения и т.п.), предназначенная для изготовления продукции определенного наименования (вида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мечание - Технологическая система - совокупность функционально взаимосвязанных средств технологического оснащения, предметов производства и исполнителей для выполнения в регламентированных условиях производства заданных технологических процессов или операций (ГОСТ 27.004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2 средства технологического оснащения: Совокупность орудий производства, необходимых для выполнения технологического процесса (ГОСТ 3.1109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3 система сертификации однородной продукции: Подсистема Системы сертификации ГОСТ Р, в которой осуществляется сертификация определенной продукции с учетом специфики ее производства и использования, а также требований международных систем сертификации и соглашений, участником которых является Российская Федерация (Положение о Системе сертификации ГОСТ Р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4 схема сертификации: Определенная совокупность действий, официально принимаемая (устанавливаемая) в качестве доказательства соответствия продукции заданным требованиям (Правила по проведению сертификации в Российской Федерации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5 специальный процесс (операция): Технологический процесс (операция), результаты которого нельзя в полной степени проверить последующим неразрушающим контролем (испытанием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6 входная продукция: Сырье, материалы или комплектующие элементы, поставляемые на предприятие и используемые в качестве предметов производств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 xml:space="preserve">4 Общие положения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 Целью проведения анализа состояния производства является установление наличия необходимых условий для обеспечения соответствия выпускаемой продукции установленным требования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2 Результаты анализа производства используют наряду с протоколами испытаний или декларацией о соответствии для определения срока действия сертификата соответствия на продукцию, установления периодичности и плана инспекционного контроля, а также для составления корректирующих мероприят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3 Необходимым условием применения схем 1а, 2а, 3а, 4а, 9а и 10а является участие в анализе состояния производства экспертов по сертификации систем качества или экспертов по сертификации производств, или экспертов по сертификации продукции, прошедших обучение по программе, включающей вопросы анализа производства *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 Формулировка 4.3 приведена в соответствии с Изменением N 1 "Порядка проведения сертификации продукции в Российской Федерации". 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4 В зависимости от схемы сертификации анализ состояния производства может производиться на этапе сертификации и (или) при проведении инспекционного контрол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5 При наличии у заявителя сертификата соответствия на производство или систему качества, выданного в Системе сертификации ГОСТ Р, анализ состояния производства не проводят *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 Формулировка 4.5 приведена в соответствии с Изменением N 1 "Порядка проведения сертификации продукции в Российской Федерации"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6 Анализ состояния производства конкретной продукции проводят по рабочей или типовой программ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абочую программу разрабатывают применительно к производству конкретной продукции, типовую программу - для группы однородной продук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ограмма должна содержать перечень проверок и методику анализа их результат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7 Рекомендуемый состав проверок и их взаимосвязь с нормами международного стандарта на системы качества ИСО 9002 приведены в приложении 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остав проверок, включаемых в программу, может быть сокращен, изменен или дополнен с учетом специфики изготовляемой продукции, степени ее потенциальной опасности, объема и продолжительности производства продукции, стабильности условий производства, репутации предприятия в части качества сертифицируемой продукции, качества используемых комплектующих изделий и материалов, оценок, данных сторонними организациями, и т.п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8 Для групп однородной продукции, по которым Российская Федерация участвует в международных (региональных) системах сертификации либо в соглашениях по сертификации, следует учитывать требования и методики, принятые в этих система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9 При постановке на производство новой продукции, имеющей незначительные отличия в конструкции (рецептуре) и технологии производства, по решению эксперта результаты предшествующего анализа состояния производства могут быть частично или полностью распространены на сертификацию продук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0 Эксперты и персонал органа по сертификации должны соблюдать требования конфиденциальности информации, получаемой от заявител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5 Порядок проведения анализа состояния производства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b/>
          <w:bCs/>
          <w:color w:val="000001"/>
        </w:rPr>
        <w:t xml:space="preserve">      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5.1 Основанием для проведения анализа состояния производства является решение органа по сертификации по заявке, содержащее указания о принятой схеме сертификации, включающей анализ состояния производств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2 Орган по сертификации определяет программу работ по анализу состояния производства, назначает экспертов для его проведения, уведомляет организацию-заявителя о необходимости представления исходных документов и сроках проведения проверок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3 Организация-заявитель до прибытия экспертов представляет в орган по сертификации документацию, определяющую требования к качеству сертифицируемой продукции (стандарты, технические условия и др.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4 После получения результатов испытаний или рассмотрения декларации о соответствии в организацию - заявитель направляют эксперт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отрицательных результатах испытаний или рассмотрения декларации о соответствии, когда принимаются решения об отказе в выдаче сертификата, анализ состояния производства не проводят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5 Организация-заявитель предоставляет по требованию экспертов необходимые документы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конструкторскую документацию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технологическую документацию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методики испытани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стандарты предприятия и инструкции, распространяющиеся на процесс производства и контроль качества продук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регистрационно-учетную документацию (журналы и папки с протоколами, актами, удостоверениями и т.п. документами, заполняемыми в процессе производства и контроля качества продукции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6 До начала проверки эксперты рассматривают представленные документы, анализируют протоколы сертификационных испытаний (при их наличии) или материалы, приложенные к декларации о соответствии или к заявке, для определения наиболее важных объектов проверк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организации-заявителе эксперты проверяют состояние объектов оценки в соответствии с программой и оценивают выполнение каждого требова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7 Несоответствия, выявленные в процессе проверки, классифицируют как значительные или малозначительны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К значительным несоответствиям относят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тсутствие нормативной документации на сертифицируемую продукцию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тсутствие либо недостаточную полноту технологической документации (отсутствие описания выполняемых операций с указанием средств технологического оснащения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тсутствие либо несоответствие наименований средств технического оснащения требованиям технологической документ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использование неповеренных средств измерений или с просроченным сроком поверки (для средств измерений, подлежащих поверке), неаттестованных средств испытаний или с просроченными срокам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тсутствие документации на процедуры входного контроля, а также контроль и приемку продук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тсутствие входного контроля материалов и комплектующих изделий, лимитирующих безопасность и качество продукции в целом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другие несоответствия требованиям, определяющим качество продук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мечание - При составлении программы проведения анализа производства конкретной продукции (группы однородной продукции) с учетом результатов анализа документации по 5.5 указанный состав значительных несоответствий может изменятьс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8 Наличие значительных несоответствий свидетельствует о неудовлетворительном состоянии производств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9 При наличии одного или нескольких значительных несоответствий организация должна провести корректирующие мероприятия в сроки, согласованные с органом по сертификации продук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10 По результатам проверки эксперты оформляют и подписывают акт о результатах анализа состояния производства, который представляется для ознакомления руководству предприятия. Форма акта приведена в приложении Б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11 В акте о результатах анализа состояния производства указывают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ценки проверок по всем позициям программы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дополнительные материалы, использованные при анализе (акты предыдущих проверок, документы органов государственного надзора и т.п.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бщую оценку состояния производств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необходимость корректирующих мероприяти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рекомендации по сроку действия сертификата и периодичности инспекционного контрол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приложении к акту приводится план разработанных заявителем корректирующих мероприятий (при наличии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12 В зависимости от выявленных несоответствий в акте о результатах анализа состояния производства указывают необходимость проведения корректирующих мероприятий следующим образом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в установленные сроки с последующей проверкой при проведении инспекционного контрол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до выдачи сертификата с представлением информации об устранении несоответствий в орган по сертифик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- до выдачи сертификата с повторным выездом экспертов на предприятие для проверки устранения несоответств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13 Акт о результатах анализа состояния производства рассматривает орган по сертификации совместно с протоколом сертификационных испытаний или декларацией о соответствии для принятия решения о возможности и условиях выдачи сертификат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14 При отрицательных результатах испытаний в решении об отказе в выдаче сертификата указывают результаты испытаний (укрупненно) и несоответствия, выявленные при анализе состояния производства (если он проводился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15 При инспекционном контроле сертифицированной продукции анализ состояния производства проводят в порядке, указанном в 5.2, 5.4 - 5.11 с учетом особенностей, приведенных в 5.16 - 5.18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16 При инспекционном контроле программу проведения периодических проверок составляют на основе программы сертификации данной продукции, скорректированной с учетом результатов анализа состояния производства, проведенного при сертификации или предыдущем инспекционном контрол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16.1 Положительные результаты оценки отдельных элементов, полученных при проведении предыдущей проверки, могут быть основанием для исключения их из программы последующей проверк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16.2 Обязательной проверке подлежат корректирующие мероприятия по устранению ранее выявленных несоответствий, а также производится анализ претензий и рекламаций к сертифицированной продук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16.3 В случае маркирования сертифицированной продукции знаком соответствия проверяют наличие и соблюдение лицензии на право проставления этого знак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17 Внеплановую инспекционную проверку производства проводят при наличии негативной информации о выпускаемой предприятием продук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18 С учетом результатов анализа состояния производства, проводимого на этапе инспекционного контроля, в зависимости от наличия и значимости несоответствий, выявленных органом по сертификации, могут быть приняты следующие решени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 подтверждении действия сертификата до последующего инспекционного контрол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 выполнении в установленные сроки корректирующих мероприяти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 приостановлении действия сертификата с установлением условий для восстановления его действ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>ПРИЛОЖЕНИЕ А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(справочное)  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СОСТАВ ПРОВЕРОК И ИХ ВЗАИМОСВЯЗЬ С НОРМАМИ ИСО 9002</w:t>
      </w:r>
    </w:p>
    <w:p>
      <w:pPr>
        <w:pStyle w:val="HEADERTEXT"/>
        <w:ind w:firstLine="568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61"/>
        <w:gridCol w:w="1537"/>
        <w:gridCol w:w="2148"/>
        <w:gridCol w:w="1999"/>
        <w:gridCol w:w="912"/>
        <w:gridCol w:w="1999"/>
      </w:tblGrid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1"/>
              </w:rPr>
            </w:pPr>
            <w:r>
              <w:rPr>
                <w:rFonts w:cs="Arial" w:ascii="Arial" w:hAnsi="Arial"/>
                <w:b/>
                <w:bCs/>
                <w:color w:val="000001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1"/>
              </w:rPr>
            </w:pPr>
            <w:r>
              <w:rPr>
                <w:rFonts w:cs="Arial" w:ascii="Arial" w:hAnsi="Arial"/>
                <w:b/>
                <w:bCs/>
                <w:color w:val="000001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1"/>
              </w:rPr>
            </w:pPr>
            <w:r>
              <w:rPr>
                <w:rFonts w:cs="Arial" w:ascii="Arial" w:hAnsi="Arial"/>
                <w:b/>
                <w:bCs/>
                <w:color w:val="000001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1"/>
              </w:rPr>
            </w:pPr>
            <w:r>
              <w:rPr>
                <w:rFonts w:cs="Arial" w:ascii="Arial" w:hAnsi="Arial"/>
                <w:b/>
                <w:bCs/>
                <w:color w:val="000001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1"/>
              </w:rPr>
            </w:pPr>
            <w:r>
              <w:rPr>
                <w:rFonts w:cs="Arial" w:ascii="Arial" w:hAnsi="Arial"/>
                <w:b/>
                <w:bCs/>
                <w:color w:val="000001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1"/>
              </w:rPr>
            </w:pPr>
            <w:r>
              <w:rPr>
                <w:rFonts w:cs="Arial" w:ascii="Arial" w:hAnsi="Arial"/>
                <w:b/>
                <w:bCs/>
                <w:color w:val="000001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Объекты проверки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Содержание проверки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Дополнительные указания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Номер пункта ИСО 9002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Содержание 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омер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п/п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Техноло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гические процессы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 </w:t>
            </w:r>
            <w:r>
              <w:rPr>
                <w:color w:val="000001"/>
                <w:sz w:val="18"/>
                <w:szCs w:val="18"/>
              </w:rPr>
              <w:t xml:space="preserve">Составить перечень технологических процессов (операций), подлежащих проверке. В него следует включать операции, определяющие качество готовой продукции по установленным требованиям, контролируемым при сертификации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</w:t>
            </w:r>
            <w:r>
              <w:rPr>
                <w:color w:val="000001"/>
                <w:sz w:val="18"/>
                <w:szCs w:val="18"/>
              </w:rPr>
              <w:t xml:space="preserve">При небольшом числе технологических операций (до 10) все операции подлежат проверке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.9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  </w:t>
            </w:r>
            <w:r>
              <w:rPr>
                <w:color w:val="000001"/>
                <w:sz w:val="18"/>
                <w:szCs w:val="18"/>
              </w:rPr>
              <w:t>Управление процессам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   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    </w:t>
            </w:r>
            <w:r>
              <w:rPr>
                <w:color w:val="000001"/>
                <w:sz w:val="18"/>
                <w:szCs w:val="18"/>
              </w:rPr>
              <w:t>Поставщик (изготовитель) должен определить и спланировать процессы производства, монтажа и технического обслуживания, непосредственно влияющие на качество продукции, и обеспечить их выполнение в управляемых условиях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 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Техноло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гическая документация 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</w:t>
            </w:r>
            <w:r>
              <w:rPr>
                <w:color w:val="000001"/>
                <w:sz w:val="18"/>
                <w:szCs w:val="18"/>
              </w:rPr>
              <w:t xml:space="preserve">Наличие и полнота технологической документации для технологических процессов (операций), определяемых по п.1 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</w:t>
            </w:r>
            <w:r>
              <w:rPr>
                <w:color w:val="000001"/>
                <w:sz w:val="18"/>
                <w:szCs w:val="18"/>
              </w:rPr>
              <w:t>В технологической документации (маршрутные карты, карты технологических процессов, технологические инструкции, технологический регламент) должны быть указаны выполняемые технологические операции и используемые средства технологического оснащения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.9а) 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</w:t>
            </w:r>
            <w:r>
              <w:rPr>
                <w:color w:val="000001"/>
                <w:sz w:val="18"/>
                <w:szCs w:val="18"/>
              </w:rPr>
              <w:t>Управляемые условия должны включать документи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рованные методики, определяющие способы производства, монтажа и технического обслуживания, если их отсутствие отрицательно сказывается на качестве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 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редства техноло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гического оснащения 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 </w:t>
            </w:r>
            <w:r>
              <w:rPr>
                <w:color w:val="000001"/>
                <w:sz w:val="18"/>
                <w:szCs w:val="18"/>
              </w:rPr>
              <w:t>Соответствие наименования (вида, типа, модели) фактически применяемых средств технологического оснащения, а также технологической и внешней среды требованиям технологической документаци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</w:t>
            </w:r>
            <w:r>
              <w:rPr>
                <w:color w:val="000001"/>
                <w:sz w:val="18"/>
                <w:szCs w:val="18"/>
              </w:rPr>
              <w:t xml:space="preserve">Допускается проведение корректирующих воздействий до окончания проверки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.9b) 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</w:t>
            </w:r>
            <w:r>
              <w:rPr>
                <w:color w:val="000001"/>
                <w:sz w:val="18"/>
                <w:szCs w:val="18"/>
              </w:rPr>
              <w:t>Управляемые условия должны включать использование подходящего производ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ственного, монтажного и вспомогательного оборудования, а также подходящей производственной среды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 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Техноло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гические режимы 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</w:t>
            </w:r>
            <w:r>
              <w:rPr>
                <w:color w:val="000001"/>
                <w:sz w:val="18"/>
                <w:szCs w:val="18"/>
              </w:rPr>
              <w:t>Наличие в технологической документации указаний о периодичности, объеме и номенклатуре контролируемых параметров режимов и изготовляемой продукции, соблюдение их на практике.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   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    </w:t>
            </w:r>
            <w:r>
              <w:rPr>
                <w:color w:val="000001"/>
                <w:sz w:val="18"/>
                <w:szCs w:val="18"/>
              </w:rPr>
              <w:t xml:space="preserve">Наличие и соблюдение указаний о применении корректирующих воздействий контролируемых параметров установленным требованиям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    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</w:t>
            </w:r>
            <w:r>
              <w:rPr>
                <w:color w:val="000001"/>
                <w:sz w:val="18"/>
                <w:szCs w:val="18"/>
              </w:rPr>
              <w:t>В зависимости от уровня доверия эксперта фактическое соблюдение указанных требований может проверяться как для всех выполняемых процессов (операций), так и выборочно для нескольких операций. Эксперт может ограничиться рассмотрением регистрационных данных о качестве (графиков статистического контроля, результатов приемочного контроля и т.д.)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.9с) 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</w:t>
            </w:r>
            <w:r>
              <w:rPr>
                <w:color w:val="000001"/>
                <w:sz w:val="18"/>
                <w:szCs w:val="18"/>
              </w:rPr>
              <w:t>Управляемые условия должны включать контроль и управление соответст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вующими параметрами процессов и характеристиками продукци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 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Техноло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гическое обслуживание и ремонт средств техноло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гического оснащения 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</w:t>
            </w:r>
            <w:r>
              <w:rPr>
                <w:color w:val="000001"/>
                <w:sz w:val="18"/>
                <w:szCs w:val="18"/>
              </w:rPr>
              <w:t>Наличие документированных процедур по техническому обслуживанию и ремонту оборудования и отметок об их проведении.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   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    </w:t>
            </w:r>
            <w:r>
              <w:rPr>
                <w:color w:val="000001"/>
                <w:sz w:val="18"/>
                <w:szCs w:val="18"/>
              </w:rPr>
              <w:t>Наличие отметок о проведении поверки (калибровки) контрольно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измерительных приборов, используемых в производстве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</w:t>
            </w:r>
            <w:r>
              <w:rPr>
                <w:color w:val="000001"/>
                <w:sz w:val="18"/>
                <w:szCs w:val="18"/>
              </w:rPr>
              <w:t xml:space="preserve">Проверка производится выборочно для двух-трех единиц оборудования и приборов, задействованных на процессах, влияющих на выполнение обязательных требований к продукции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.10d) 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</w:t>
            </w:r>
            <w:r>
              <w:rPr>
                <w:color w:val="000001"/>
                <w:sz w:val="18"/>
                <w:szCs w:val="18"/>
              </w:rPr>
              <w:t xml:space="preserve">Управляемые условия должны включать соответствующее техническое обслуживание и ремонт для обеспечения стабильности процесса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 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етодики испытаний и измерений 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</w:t>
            </w:r>
            <w:r>
              <w:rPr>
                <w:color w:val="000001"/>
                <w:sz w:val="18"/>
                <w:szCs w:val="18"/>
              </w:rPr>
              <w:t>Наличие методик контроля, требований стандартов, технических условий, а также методик выполнения сложных измерений параметров технологического режима или продукции на операциях, определенных для объекта 1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</w:t>
            </w:r>
            <w:r>
              <w:rPr>
                <w:color w:val="000001"/>
                <w:sz w:val="18"/>
                <w:szCs w:val="18"/>
              </w:rPr>
              <w:t xml:space="preserve">В наличии должны быть аттестованные методики испытаний, проводимых в заводской лаборатории, а также методики выполнения сложных измерений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.10.1 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</w:t>
            </w:r>
            <w:r>
              <w:rPr>
                <w:color w:val="000001"/>
                <w:sz w:val="18"/>
                <w:szCs w:val="18"/>
              </w:rPr>
              <w:t>Контроль и проведение испытаний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   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   </w:t>
            </w:r>
            <w:r>
              <w:rPr>
                <w:color w:val="000001"/>
                <w:sz w:val="18"/>
                <w:szCs w:val="18"/>
              </w:rPr>
              <w:t>Изготовитель должен разработать и поддерживать в рабочем состоянии документи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рованные методики контроля и проведения испытаний для   проверки того, что установленные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требования к продукци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выполняются. Необходимые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виды контроля, испытаний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и протоколов должны быть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подробно изложены в программе качества в документи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рованных методиках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 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ходной контроль 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</w:t>
            </w:r>
            <w:r>
              <w:rPr>
                <w:color w:val="000001"/>
                <w:sz w:val="18"/>
                <w:szCs w:val="18"/>
              </w:rPr>
              <w:t>Наличие документов, регламентирующих порядок контроля и запуска в производства входной продукции.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   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  </w:t>
            </w:r>
            <w:r>
              <w:rPr>
                <w:color w:val="000001"/>
                <w:sz w:val="18"/>
                <w:szCs w:val="18"/>
              </w:rPr>
              <w:t>Наличие и применение методик (планов) контроля входной продукции.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   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  </w:t>
            </w:r>
            <w:r>
              <w:rPr>
                <w:color w:val="000001"/>
                <w:sz w:val="18"/>
                <w:szCs w:val="18"/>
              </w:rPr>
              <w:t>Наличие изоляторов (специальных мест хранения) брака для входной продукции.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</w:t>
            </w:r>
            <w:r>
              <w:rPr>
                <w:color w:val="000001"/>
                <w:sz w:val="18"/>
                <w:szCs w:val="18"/>
              </w:rPr>
              <w:t xml:space="preserve">Оценка результатов входного контроля. 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</w:t>
            </w:r>
            <w:r>
              <w:rPr>
                <w:color w:val="000001"/>
                <w:sz w:val="18"/>
                <w:szCs w:val="18"/>
              </w:rPr>
              <w:t xml:space="preserve">Для штучной продукции планы выборочного контроля должны соответствовать ГОСТ 18242 или  ГОСТ 20736.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.10.2.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1.10.2.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Входной контроль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Изготовитель должен обеспечить, чтобы входная продукция не использовалась и не перерабатывалась до того, как она подвергнется контролю или какой- либо проверке на соответствие установленным требованиям.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</w:t>
            </w:r>
            <w:r>
              <w:rPr>
                <w:color w:val="000001"/>
                <w:sz w:val="18"/>
                <w:szCs w:val="18"/>
              </w:rPr>
              <w:t>Проверку на соответствие следует проводить в соответствии с программой качества и (или) документи-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рованными методиками.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</w:t>
            </w:r>
            <w:r>
              <w:rPr>
                <w:color w:val="000001"/>
                <w:sz w:val="18"/>
                <w:szCs w:val="18"/>
              </w:rPr>
              <w:t xml:space="preserve">Наличие в документах, регламентирующих запуск в производство входной продукции, указаний на необходимость ее идентификации и регистрации, обеспечивающих немедленный возврат этой продукции в случае выявления несоответствий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</w:t>
            </w:r>
            <w:r>
              <w:rPr>
                <w:color w:val="000001"/>
                <w:sz w:val="18"/>
                <w:szCs w:val="18"/>
              </w:rPr>
              <w:t xml:space="preserve">Проверка производится, если входная продукция может передаваться в производство до проверки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.10.2.3 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</w:t>
            </w:r>
            <w:r>
              <w:rPr>
                <w:color w:val="000001"/>
                <w:sz w:val="18"/>
                <w:szCs w:val="18"/>
              </w:rPr>
              <w:t>Если входная продукция по неотложным причинам передается в производство до проверки, то она должна быть четко идентифи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цирована и зарегистрирована, чтобы ее можно было немедленно возвратить и заменить в случае несоответствия установленным требованиям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 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иемочный контроль </w:t>
            </w:r>
          </w:p>
        </w:tc>
        <w:tc>
          <w:tcPr>
            <w:tcW w:w="2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аличие документов (СТП, инструкций), регламентирующих порядок проведения приемочного контроля, обеспечивающего получение доказательств соответствия изготовленной продукции установленным требованиям.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   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  </w:t>
            </w:r>
            <w:r>
              <w:rPr>
                <w:color w:val="000001"/>
                <w:sz w:val="18"/>
                <w:szCs w:val="18"/>
              </w:rPr>
              <w:t>Оценка результатов приемочного контроля.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   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  </w:t>
            </w:r>
            <w:r>
              <w:rPr>
                <w:color w:val="000001"/>
                <w:sz w:val="18"/>
                <w:szCs w:val="18"/>
              </w:rPr>
              <w:t xml:space="preserve">Наличие в этикетках и сопроводительной документации информации, предусмотренной требованиями ГОСТ Р 51074 или ГОСТ Р 51121 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</w:t>
            </w:r>
            <w:r>
              <w:rPr>
                <w:color w:val="000001"/>
                <w:sz w:val="18"/>
                <w:szCs w:val="18"/>
              </w:rPr>
              <w:t xml:space="preserve">В наличии должны быть документированные сведения о приемке готовой продукции, имеющейся на складе 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.10.4 </w:t>
            </w:r>
          </w:p>
        </w:tc>
        <w:tc>
          <w:tcPr>
            <w:tcW w:w="1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</w:t>
            </w:r>
            <w:r>
              <w:rPr>
                <w:color w:val="000001"/>
                <w:sz w:val="18"/>
                <w:szCs w:val="18"/>
              </w:rPr>
              <w:t>Обязательный контроль и испытания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   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  </w:t>
            </w:r>
            <w:r>
              <w:rPr>
                <w:color w:val="000001"/>
                <w:sz w:val="18"/>
                <w:szCs w:val="18"/>
              </w:rPr>
              <w:t>Программа качества и (или) документи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рованные методики окончательного контроля и испытаний должны требовать, чтобы все предусмотренные виды контроля испытаний, включая установленные как при приемке продукции, так и в процессе производства, были выполнены, а их результаты были удовлетво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рительны. Продукция не должна отправляться до тех пор, пока все виды  деятельности, точно  определенные в программе качества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и (или) документи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рованных методиках, не  будут выполнены с удовлетвори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тельными результатами  и пока не будут иметься  в наличии и утверждены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 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ериоди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ческие испытания </w:t>
            </w:r>
          </w:p>
        </w:tc>
        <w:tc>
          <w:tcPr>
            <w:tcW w:w="2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  </w:t>
            </w:r>
            <w:r>
              <w:rPr>
                <w:color w:val="000001"/>
                <w:sz w:val="18"/>
                <w:szCs w:val="18"/>
              </w:rPr>
              <w:t>Наличие учета, регистрации и хранения результатов испытаний.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   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    </w:t>
            </w:r>
            <w:r>
              <w:rPr>
                <w:color w:val="000001"/>
                <w:sz w:val="18"/>
                <w:szCs w:val="18"/>
              </w:rPr>
              <w:t xml:space="preserve">Оценка результатов периодических испытаний 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</w:t>
            </w:r>
            <w:r>
              <w:rPr>
                <w:color w:val="000001"/>
                <w:sz w:val="18"/>
                <w:szCs w:val="18"/>
              </w:rPr>
              <w:t>Процедура хранения должна предусматривать срок хранения протоколов (журналов, актов) и лицо, ответственное за их хранение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.10.5 </w:t>
            </w:r>
          </w:p>
        </w:tc>
        <w:tc>
          <w:tcPr>
            <w:tcW w:w="1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  </w:t>
            </w:r>
            <w:r>
              <w:rPr>
                <w:color w:val="000001"/>
                <w:sz w:val="18"/>
                <w:szCs w:val="18"/>
              </w:rPr>
              <w:t>Протоколы контроля испытаний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   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    </w:t>
            </w:r>
            <w:r>
              <w:rPr>
                <w:color w:val="000001"/>
                <w:sz w:val="18"/>
                <w:szCs w:val="18"/>
              </w:rPr>
              <w:t>Изготовитель должен разработать и вести протоколы, подтверждающие, что продукция подверглась контролю и (или испытаниям. Эти протоколы должны ясно свидетельствовать, прошла или не прошла продукция контроль и (или) испытания на соответствие критериям приемки.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    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    </w:t>
            </w:r>
            <w:r>
              <w:rPr>
                <w:color w:val="000001"/>
                <w:sz w:val="18"/>
                <w:szCs w:val="18"/>
              </w:rPr>
              <w:t>В протоколах должно указываться осуществляющее контроль подразделение или должностное лицо, ответственное за выпуск продукции.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 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>ПРИЛОЖЕНИЕ Б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(обязательное)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ФОРМА  АКТА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color w:val="000001"/>
        </w:rPr>
        <w:t xml:space="preserve">О РЕЗУЛЬТАТАХ АНАЛИЗА СОСТОЯНИЯ ПРОИЗВОДСТВА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>_______________________________________________________________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наименование органа по сертификации продукци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color w:val="000001"/>
        </w:rPr>
        <w:t>                                   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АКТ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 РЕЗУЛЬТАТАХ АНАЛИЗА СОСТОЯНИЯ ПРОИЗВОДСТВА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    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>_______________________________________________________________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наименование организации-заявителя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1 ЦЕЛЬ АНАЛИЗА - проверка наличия необходимых условий для выпуска сертифицируемой продукци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____________________________________________________________________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>наименование продукции, обозначение НД на продукцию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2 ОСНОВАНИЕ: решение по заявке на сертификацию ________________________________________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>                                                               </w:t>
      </w:r>
      <w:r>
        <w:rPr>
          <w:color w:val="000001"/>
        </w:rPr>
        <w:t xml:space="preserve">номер, дата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 ВРЕМЯ ПРОВЕДЕНИЯ ________________________________________________________________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 ЭКСПЕРТЫ, ПРОВОДИВШИЕ АНАЛИЗ ___________________________________________________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фамилия, инициалы, номера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_____________________________________________________________________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удостоверений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______________________________________________________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______________________________________________________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______________________________________________________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 БАЗА АНАЛИЗА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Анализ проводился в соответствии с требованиями __________________________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____________________________________________________________________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>наименование рабочей или типовой программы проверк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6 ДОПОЛНИТЕЛЬНЫЕ МАТЕРИАЛЫ, ИСПОЛЬЗОВАННЫЕ ПРИ АНАЛИЗЕ  СОСТОЯНИЯ ПРОИЗВОДСТВА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_____________________________________________________________________________________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7 РЕЗУЛЬТАТЫ ПРОВЕРКИ ______________________________________________________________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состояние объектов проверки </w:t>
      </w:r>
    </w:p>
    <w:p>
      <w:pPr>
        <w:pStyle w:val="HORIZLINE"/>
        <w:ind w:firstLine="568"/>
        <w:jc w:val="both"/>
        <w:rPr>
          <w:color w:val="000001"/>
        </w:rPr>
      </w:pPr>
      <w:r>
        <w:rPr>
          <w:color w:val="000001"/>
        </w:rPr>
        <w:t>8 ВЫВОДЫ ___________________________________________________________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______________________________________________________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______________________________________________________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_____________________________________________________________________________________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center"/>
        <w:rPr/>
      </w:pPr>
      <w:r>
        <w:rPr/>
        <w:t>ЭКСПЕРТЫ: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962"/>
        <w:gridCol w:w="2963"/>
        <w:gridCol w:w="3431"/>
      </w:tblGrid>
      <w:tr>
        <w:trPr/>
        <w:tc>
          <w:tcPr>
            <w:tcW w:w="2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_____________________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подпись </w:t>
            </w:r>
          </w:p>
        </w:tc>
        <w:tc>
          <w:tcPr>
            <w:tcW w:w="2963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3431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____________________________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фамилия, инициалы 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____________________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подпись </w:t>
            </w:r>
          </w:p>
        </w:tc>
        <w:tc>
          <w:tcPr>
            <w:tcW w:w="2963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3431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____________________________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фамилия, инициалы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С АКТОМ ОЗНАКОМЛЕН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</w:t>
      </w:r>
      <w:r>
        <w:rPr>
          <w:color w:val="000001"/>
        </w:rPr>
        <w:t xml:space="preserve">____________________________________________________________________________________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>должность, наименование организации-заявителя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                                                                      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170"/>
        <w:gridCol w:w="3015"/>
        <w:gridCol w:w="3171"/>
      </w:tblGrid>
      <w:tr>
        <w:trPr/>
        <w:tc>
          <w:tcPr>
            <w:tcW w:w="3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____________________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подпись </w:t>
            </w:r>
          </w:p>
        </w:tc>
        <w:tc>
          <w:tcPr>
            <w:tcW w:w="3015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3171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______________________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фамилия, инициалы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Текст документа сверен по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фициальное издание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осстандарт России -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.: ИПК Издательство стандартов, 199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13:00Z</dcterms:created>
  <dc:creator>Валя</dc:creator>
  <dc:description/>
  <cp:keywords/>
  <dc:language>en-US</dc:language>
  <cp:lastModifiedBy>Валя</cp:lastModifiedBy>
  <dcterms:modified xsi:type="dcterms:W3CDTF">2014-01-12T09:13:00Z</dcterms:modified>
  <cp:revision>2</cp:revision>
  <dc:subject/>
  <dc:title>Р 50.3.004-99 Система сертификации ГОСТ Р. Анализ состояния производства при сертификации продукции </dc:title>
</cp:coreProperties>
</file>